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4635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LÁŠTNOSTI  VĚTNÉ  STAV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Doplň interpunkci, zakřížkuj daný j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  <w:gridCol w:w="648"/>
      </w:tblGrid>
      <w:tr>
        <w:trPr>
          <w:trHeight w:val="1960" w:hRule="atLeast"/>
          <w:cantSplit w:val="true"/>
        </w:trPr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mostatný v. č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slove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itoslov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suv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samostatněný v. č.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lipsa (výpustka)</w:t>
            </w:r>
          </w:p>
        </w:tc>
      </w:tr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 se mi tam líbilo. U moře. V Řecku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ra ta by vám to řekla lé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j to jsem se le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 mi Vašku tu knih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e přece nedělá podvádět a lhá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oslední době zdá se mi ti učení moc nej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š mi prosím m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 se to pokud se nemýlím začátkem prázdn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da to jsme nečekal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 jdeš? K lékař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i bylo to už na konci roku si zlomil noh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tra k vám zajdu. Odpoledne. V pět hod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to ale prevít ten krt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ybyste to pane učiteli vidě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ozliš vsuvku (V) a vedlejší větu vloženou (VVV). Doplň interpunk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1292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VV</w:t>
            </w:r>
          </w:p>
        </w:tc>
      </w:tr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ka která se vylila z břehů nás polekal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ej se vždyť jsem tě to učila slušn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 je-li ti to jasné ute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a kterou jsme navštívili se nám líbi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ten den kdy se to stalo jsem měla zrovna vol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náři to se rozumí už tam stá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Rozliš, kdy je citoslovce větným členem a kdy stojí mimo větnou stavbu. Doplň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punk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192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ný člen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o vět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bu</w:t>
            </w:r>
          </w:p>
        </w:tc>
      </w:tr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ška šup do díry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our Mikeš hop na st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m asi to tak opravdu byl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lesa se ozvalo prá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r venku je pěkná zi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tvoř samostatný větný člen. Nezapomeň doplnit interpunk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72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statný větný čl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okolí Berounky je vždy krásně.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ždycky měl rád české filmy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rychlíku byla špinavá sedadla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e babička se něco napekla buchet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  <w:gridCol w:w="648"/>
      </w:tblGrid>
      <w:tr>
        <w:trPr>
          <w:trHeight w:val="1960" w:hRule="atLeast"/>
          <w:cantSplit w:val="true"/>
        </w:trPr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mostatný v. č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slove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itoslov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suv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samostatněný v. č.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lipsa (výpustka)</w:t>
            </w:r>
          </w:p>
        </w:tc>
      </w:tr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 se mi tam líbilo. U moře. V Řecku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ra, ta by vám to řekla lé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j, to jsem se le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 mi,Vašku, tu knih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e přece nedělá, podvádět a lhá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oslední době, zdá se mi, ti učení moc nej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š mi (,) prosím (,) m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 se to, pokud se nemýlím, začátkem prázdn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da, to jsme nečekal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 jdeš? K lékař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i, bylo to už na konci roku, si zlomil noh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tra k vám zajdu. Odpoledne. V pět hod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to ale prevít, ten krt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ybyste to, pane učiteli, vidě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1292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VV</w:t>
            </w:r>
          </w:p>
        </w:tc>
      </w:tr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ka, která se vylila z břehů, nás polekal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ej se, vždyť jsem tě to učila, slušn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, je-li ti to jasné, ute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a, kterou jsme navštívili, se nám líbi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ten den, kdy se to stalo, jsem měla zrovna vol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náři, to se rozumí, už tam stá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192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ný člen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o vět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bu</w:t>
            </w:r>
          </w:p>
        </w:tc>
      </w:tr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ška šup do díry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our Mikeš hop na st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, asi to tak opravdu byl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lesa se ozvalo prá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r, venku je pěkná zi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72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TA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statný větný čl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okolí Berounky je vždy krásně.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okolí Berounky, tam je vždy krásně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ždycky měl rád české filmy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filmy, ty měl vždycky rá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rychlíku byla špinavá sedadla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rychlíku, tam byla špinavá sedadl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e babička se něco napekla buchet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e babička, ta se něco napekla buche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et, těch se babička něco napekla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30:00Z</dcterms:created>
  <dc:creator>VLASTNIK</dc:creator>
  <dc:description/>
  <cp:keywords/>
  <dc:language>en-US</dc:language>
  <cp:lastModifiedBy>VLASTNIK</cp:lastModifiedBy>
  <dcterms:modified xsi:type="dcterms:W3CDTF">2013-11-16T17:43:00Z</dcterms:modified>
  <cp:revision>16</cp:revision>
  <dc:subject/>
  <dc:title/>
</cp:coreProperties>
</file>